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招聘岗位</w:t>
      </w:r>
    </w:p>
    <w:tbl>
      <w:tblPr>
        <w:tblW w:w="7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7"/>
        <w:gridCol w:w="1177"/>
        <w:gridCol w:w="830"/>
        <w:gridCol w:w="923"/>
        <w:gridCol w:w="1685"/>
        <w:gridCol w:w="1619"/>
      </w:tblGrid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职位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工作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岗位职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学历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人员需求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专业背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工作经验及其他要求</w:t>
            </w:r>
          </w:p>
        </w:tc>
      </w:tr>
      <w:tr>
        <w:trPr>
          <w:trHeight w:val="2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渠道管理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雅安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团、直销、农网渠道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高校毕业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工类、医学类、计算机类、管理类、经济类、会计类、金融类、法律类、保险类、新闻类、文学类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验不限，品学兼优，具有较好的协调沟通能力、文字表达能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8:00Z</dcterms:created>
  <dc:creator>User</dc:creator>
  <dc:description/>
  <dc:language>en-US</dc:language>
  <cp:lastModifiedBy>智贵儿很酷</cp:lastModifiedBy>
  <dcterms:modified xsi:type="dcterms:W3CDTF">2022-11-12T14:08:23Z</dcterms:modified>
  <cp:revision>20</cp:revision>
  <dc:subject/>
  <dc:title>PI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A8632017414CBAF6E896A249CC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