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7"/>
        <w:gridCol w:w="1103"/>
        <w:gridCol w:w="1810"/>
        <w:gridCol w:w="820"/>
        <w:gridCol w:w="1117"/>
        <w:gridCol w:w="1386"/>
        <w:gridCol w:w="1812"/>
      </w:tblGrid>
      <w:tr>
        <w:trPr>
          <w:trHeight w:val="80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信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三好学生推荐名单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0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新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0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0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鸿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7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红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410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2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3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雨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30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3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26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2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1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有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2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0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1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亦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谨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0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420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唯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2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410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2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芷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2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0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10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争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心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30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30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43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3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195580</wp:posOffset>
                </wp:positionV>
                <wp:extent cx="4460875" cy="995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516"/>
                              <w:gridCol w:w="1530"/>
                              <w:gridCol w:w="32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0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年优秀学生干部推荐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湘川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241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正方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24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长欣怡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24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雨霞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24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佳婷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俊姚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思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嘉缘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侹文瑄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珏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3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思怡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3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权巧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玲玉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德才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健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洋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媛媛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欣鑫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杰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洪阳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丽莎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炜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谷巧慧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3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小婷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3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赵琴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林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24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萌霞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1642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超美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漫玲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诗意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佳铭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礼涛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芳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玉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易凡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琳琳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惠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思羽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徇洋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月芳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维林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海燕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强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241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曼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241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783.75pt;mso-wrap-distance-left:9pt;mso-wrap-distance-right:9pt;mso-wrap-distance-top:0pt;mso-wrap-distance-bottom:0pt;margin-top:15.4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516"/>
                        <w:gridCol w:w="1530"/>
                        <w:gridCol w:w="32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02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信学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1-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年优秀学生干部推荐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湘川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2410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正方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241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长欣怡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243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雨霞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2420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佳婷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俊姚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思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1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嘉缘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1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侹文瑄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30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珏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30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思怡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30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权巧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玲玉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德才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健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洋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媛媛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欣鑫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杰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洪阳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丽莎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0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炜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0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谷巧慧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30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小婷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30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赵琴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30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林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2411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萌霞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16420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超美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漫玲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诗意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佳铭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礼涛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芳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玉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0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易凡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琳琳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30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惠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思羽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徇洋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月芳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0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维林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0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海燕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1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强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2412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曼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241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4:00:26Z</dcterms:created>
  <dc:creator>谭</dc:creator>
  <dc:description/>
  <dc:language>en-US</dc:language>
  <cp:lastModifiedBy>谭</cp:lastModifiedBy>
  <dcterms:modified xsi:type="dcterms:W3CDTF">2022-10-09T04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E841258C4F6BB9C4215EF81E13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