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宋体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;宋体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  <w:lang w:val="en-US" w:eastAsia="zh-CN"/>
        </w:rPr>
        <w:t>数学与信息科学学院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32"/>
          <w:szCs w:val="32"/>
        </w:rPr>
        <w:t>201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32"/>
          <w:szCs w:val="32"/>
        </w:rPr>
        <w:t>—20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</w:rPr>
        <w:t>学年度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  <w:lang w:val="en-US" w:eastAsia="zh-CN"/>
        </w:rPr>
        <w:t>优秀共青团员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;宋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</w:rPr>
        <w:t>优秀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  <w:lang w:val="en-US" w:eastAsia="zh-CN"/>
        </w:rPr>
        <w:t>团干部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宋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优秀共青团员名单（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55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人）</w:t>
      </w:r>
    </w:p>
    <w:tbl>
      <w:tblPr>
        <w:tblW w:w="5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5049"/>
      </w:tblGrid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灵、卢思彤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文、杨小琪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岚、曾梦丹、徐奕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沁林、胡伟、徐茜、王秋菊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琪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、蒋玲凤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思玫、蒋亚玲、魏薇、余孟轲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方鸿、王潇旖、胡砾艺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红、张梦琪、晏晓江、曹阳、刘冲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慧、黄冰菡、杨春琴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赐、李玉萍、刘淞、刘阳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鑫、许双双、王媛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、程尹、宋晓红、陈佳慧、贾承明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阿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正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、杨欣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、罗天志、杨诗怡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伊、李欣芯、刘媛媛、宋丹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宋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优秀团干部名单（</w:t>
      </w:r>
      <w:r>
        <w:rPr>
          <w:rFonts w:eastAsia="方正仿宋简体;宋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简体;宋体"/>
          <w:b/>
          <w:bCs w:val="false"/>
          <w:color w:val="000000"/>
          <w:kern w:val="0"/>
          <w:sz w:val="28"/>
          <w:szCs w:val="28"/>
          <w:lang w:val="en-US" w:eastAsia="zh-CN"/>
        </w:rPr>
        <w:t>人）</w:t>
      </w:r>
    </w:p>
    <w:tbl>
      <w:tblPr>
        <w:tblW w:w="5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4914"/>
      </w:tblGrid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西泠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佩轩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仪、胡双双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玲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志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龙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勇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滟林、黎志虹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玲、杨思琴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海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润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艺小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芳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婷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涓、季真羽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、王维钰、蒋志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张心雨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羽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有琴、邓小龙、潘良东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长城仿宋体;宋体" w:hAnsi="长城仿宋体;宋体" w:eastAsia="长城仿宋体;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2:56Z</dcterms:created>
  <dc:creator>HP</dc:creator>
  <dc:description/>
  <dc:language>en-US</dc:language>
  <cp:lastModifiedBy>霞</cp:lastModifiedBy>
  <dcterms:modified xsi:type="dcterms:W3CDTF">2020-10-21T06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