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;宋体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32"/>
          <w:szCs w:val="32"/>
          <w:lang w:val="en-US" w:eastAsia="zh-CN"/>
        </w:rPr>
        <w:t>数学与信息科学学院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32"/>
          <w:szCs w:val="32"/>
        </w:rPr>
        <w:t>201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32"/>
          <w:szCs w:val="32"/>
        </w:rPr>
        <w:t>—20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32"/>
          <w:szCs w:val="32"/>
        </w:rPr>
        <w:t>学年度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;宋体" w:cs="Times New Roman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32"/>
          <w:szCs w:val="32"/>
        </w:rPr>
        <w:t>优秀学生干部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32"/>
          <w:szCs w:val="32"/>
          <w:lang w:val="en-US" w:eastAsia="zh-CN"/>
        </w:rPr>
        <w:t>公示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32"/>
          <w:szCs w:val="32"/>
        </w:rPr>
        <w:t>名单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宋体" w:cs="Times New Roman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  <w:lang w:val="en-US" w:eastAsia="zh-CN"/>
        </w:rPr>
        <w:t>三好学生名单（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  <w:lang w:val="en-US" w:eastAsia="zh-CN"/>
        </w:rPr>
        <w:t>人）</w:t>
      </w:r>
    </w:p>
    <w:tbl>
      <w:tblPr>
        <w:tblW w:w="5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"/>
        <w:gridCol w:w="4914"/>
      </w:tblGrid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盛余、刘赟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静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鑫、王百顺、周映宏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璐、刘涵睿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、谢周道、何家全、黄洁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定坤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甜、吴爽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佳丽、邱姑娜、黄飞、张森祥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炜、李娜、李倩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雯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俊、林珏婉、吴佳昕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文琴、张欢、谢梦娇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树桥、罗娅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宇、林立君、黄强、周巧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玲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静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凡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樱、陶长欣怡、罗梓菡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雨霞、杨军杰、彭洛铭鹃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宋体" w:cs="Times New Roman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  <w:lang w:val="en-US" w:eastAsia="zh-CN"/>
        </w:rPr>
        <w:t>优秀学生干部名单（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33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  <w:lang w:val="en-US" w:eastAsia="zh-CN"/>
        </w:rPr>
        <w:t>人）</w:t>
      </w:r>
    </w:p>
    <w:tbl>
      <w:tblPr>
        <w:tblW w:w="5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"/>
        <w:gridCol w:w="4914"/>
      </w:tblGrid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英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璐瑶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娜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瑶、吴明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琼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可慧、肖涵膑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强、林彩虹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静、王凤静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凯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儒、潘卓莹、王一岚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、陈靖、张英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静怡、王杉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艺、陈财良、黄西枚、段睿祺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越、沈柯君、王李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珠宇、汤美琳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洁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宋体" w:cs="Times New Roman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left="4765" w:hanging="3126"/>
        <w:rPr>
          <w:rFonts w:ascii="Times New Roman" w:hAnsi="Times New Roman" w:eastAsia="方正仿宋简体;宋体" w:cs="Times New Roman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长城仿宋体;宋体" w:hAnsi="长城仿宋体;宋体" w:eastAsia="长城仿宋体;宋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2:56Z</dcterms:created>
  <dc:creator>HP</dc:creator>
  <dc:description/>
  <dc:language>en-US</dc:language>
  <cp:lastModifiedBy>霞</cp:lastModifiedBy>
  <dcterms:modified xsi:type="dcterms:W3CDTF">2020-10-21T06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